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Monde Livre" w:hAnsi="LeMonde Livre" w:cs="Arial"/>
          <w:sz w:val="24"/>
          <w:szCs w:val="24"/>
        </w:rPr>
      </w:pPr>
      <w:r>
        <w:rPr>
          <w:rFonts w:cs="Arial" w:ascii="LeMonde Livre" w:hAnsi="LeMonde Livre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558"/>
      </w:tblGrid>
      <w:tr>
        <w:trPr>
          <w:trHeight w:val="56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10185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LeMonde Livre" w:hAnsi="LeMonde Livre"/>
                <w:b/>
                <w:bCs/>
                <w:spacing w:val="12"/>
                <w:sz w:val="36"/>
                <w:szCs w:val="36"/>
              </w:rPr>
              <w:t>Unité pastorale Binche – Estinnes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Monde Livre" w:hAnsi="LeMonde Livre" w:cs="Arial"/>
                <w:b/>
                <w:b/>
                <w:bCs/>
                <w:spacing w:val="12"/>
                <w:sz w:val="24"/>
                <w:szCs w:val="24"/>
              </w:rPr>
            </w:pPr>
            <w:r>
              <w:rPr>
                <w:rFonts w:cs="Arial" w:ascii="LeMonde Livre" w:hAnsi="LeMonde Livre"/>
                <w:b/>
                <w:bCs/>
                <w:spacing w:val="12"/>
                <w:sz w:val="24"/>
                <w:szCs w:val="2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eMonde Livre" w:hAnsi="LeMonde Livre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LeMonde Livre" w:hAnsi="LeMonde Livre"/>
                <w:b/>
                <w:i/>
                <w:sz w:val="28"/>
                <w:szCs w:val="28"/>
              </w:rPr>
              <w:t>ANNONCES DE CE WEEK-END</w:t>
            </w:r>
          </w:p>
          <w:p>
            <w:pPr>
              <w:pStyle w:val="Normal"/>
              <w:spacing w:lineRule="auto" w:line="360"/>
              <w:jc w:val="center"/>
              <w:rPr>
                <w:rFonts w:ascii="LeMonde Livre" w:hAnsi="LeMonde Livre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LeMonde Livre" w:hAnsi="LeMonde Livre"/>
                <w:b/>
                <w:i/>
                <w:iCs/>
                <w:sz w:val="28"/>
                <w:szCs w:val="28"/>
                <w:lang w:val="en-US"/>
              </w:rPr>
              <w:t>des</w:t>
            </w:r>
            <w:r>
              <w:rPr>
                <w:rFonts w:cs="Tahoma" w:ascii="LeMonde Livre" w:hAnsi="LeMonde Livre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LeMonde Livre" w:hAnsi="LeMonde Livre"/>
                <w:b/>
                <w:sz w:val="28"/>
                <w:szCs w:val="28"/>
                <w:shd w:fill="D9D9D9" w:val="clear"/>
                <w:lang w:val="en-US"/>
              </w:rPr>
              <w:t>9 et 10 mars 2024</w:t>
            </w:r>
          </w:p>
        </w:tc>
      </w:tr>
    </w:tbl>
    <w:p>
      <w:pPr>
        <w:pStyle w:val="Normal"/>
        <w:rPr>
          <w:rFonts w:ascii="LeMonde Livre" w:hAnsi="LeMonde Livre" w:cs="Arial"/>
          <w:sz w:val="24"/>
          <w:szCs w:val="24"/>
          <w:lang w:val="en-US"/>
        </w:rPr>
      </w:pPr>
      <w:r>
        <w:rPr>
          <w:rFonts w:cs="Arial" w:ascii="LeMonde Livre" w:hAnsi="LeMonde Livre"/>
          <w:sz w:val="24"/>
          <w:szCs w:val="24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rPr>
                <w:rFonts w:ascii="LeMonde Livre" w:hAnsi="LeMonde Livre" w:cs="Arial"/>
                <w:sz w:val="24"/>
                <w:szCs w:val="24"/>
                <w:lang w:eastAsia="fr-FR"/>
              </w:rPr>
            </w:pPr>
            <w:r>
              <w:rPr>
                <w:rFonts w:cs="Arial" w:ascii="LeMonde Livre" w:hAnsi="LeMonde Livre"/>
                <w:sz w:val="24"/>
                <w:szCs w:val="24"/>
                <w:lang w:eastAsia="fr-FR"/>
              </w:rPr>
              <w:t>LES NOUVELLES DANS NOS CLOCHERS.</w:t>
            </w:r>
          </w:p>
        </w:tc>
      </w:tr>
      <w:tr>
        <w:trPr>
          <w:trHeight w:val="165" w:hRule="atLeast"/>
        </w:trPr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LeMonde Livre" w:hAnsi="LeMonde Livr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eMonde Livre" w:hAnsi="LeMonde Livre"/>
                <w:b/>
                <w:bCs/>
                <w:sz w:val="24"/>
                <w:szCs w:val="24"/>
              </w:rPr>
              <w:t>Cette semaine, en communion avec les familles éprouvées 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rPr/>
            </w:pPr>
            <w:r>
              <w:rPr>
                <w:rFonts w:cs="Helvetica" w:ascii="LeMonde Livre" w:hAnsi="LeMonde Livre"/>
                <w:color w:val="1D2228"/>
                <w:szCs w:val="22"/>
                <w:lang w:eastAsia="fr-BE"/>
              </w:rPr>
              <w:t>En l'église sainte Vierge à Péronnes, nous avons célébré les funérailles de M Antonio Fald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60"/>
              <w:rPr>
                <w:rFonts w:ascii="LeMonde Livre" w:hAnsi="LeMonde Livre" w:cs="Helvetica"/>
                <w:color w:val="1D2228"/>
                <w:szCs w:val="22"/>
                <w:lang w:eastAsia="fr-BE"/>
              </w:rPr>
            </w:pPr>
            <w:r>
              <w:rPr>
                <w:rFonts w:cs="Helvetica" w:ascii="LeMonde Livre" w:hAnsi="LeMonde Livre"/>
                <w:color w:val="1D2228"/>
                <w:szCs w:val="22"/>
                <w:lang w:eastAsia="fr-BE"/>
              </w:rPr>
              <w:t>En l'église du Sacré-Coeur à Binche, nous avons célébré les funérailles de Mme Claudine Baill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LeMonde Livre" w:hAnsi="LeMonde Livre" w:cs="Arial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LeMonde Livre" w:hAnsi="LeMonde Livre"/>
                <w:color w:val="1D2228"/>
                <w:szCs w:val="22"/>
                <w:lang w:eastAsia="fr-BE"/>
              </w:rPr>
              <w:t>En l'église Saint Pierre à Buvrinnes, nous avons célébré les funérailles de Mme Ernestine Dupont.</w:t>
            </w:r>
          </w:p>
          <w:p>
            <w:pPr>
              <w:pStyle w:val="Normal"/>
              <w:shd w:fill="FFFFFF" w:val="clear"/>
              <w:spacing w:lineRule="auto" w:line="360" w:before="0" w:after="120"/>
              <w:rPr>
                <w:rFonts w:ascii="LeMonde Livre" w:hAnsi="LeMonde Livre" w:cs="Arial"/>
                <w:b/>
                <w:b/>
                <w:bCs/>
                <w:sz w:val="24"/>
                <w:szCs w:val="24"/>
              </w:rPr>
            </w:pPr>
            <w:r>
              <w:rPr>
                <w:rFonts w:cs="LeMonde Livre" w:ascii="LeMonde Livre" w:hAnsi="LeMonde Livre"/>
                <w:b/>
                <w:bCs/>
                <w:i/>
                <w:iCs/>
                <w:color w:val="1D2228"/>
                <w:sz w:val="24"/>
                <w:szCs w:val="24"/>
                <w:lang w:eastAsia="fr-BE"/>
              </w:rPr>
              <w:t>Nous les confions à vos prières.</w:t>
            </w:r>
          </w:p>
        </w:tc>
      </w:tr>
      <w:tr>
        <w:trPr>
          <w:trHeight w:val="2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LeMonde Livre" w:hAnsi="LeMonde Livre" w:cs="Arial"/>
                <w:sz w:val="24"/>
                <w:szCs w:val="24"/>
                <w:lang w:eastAsia="fr-FR"/>
              </w:rPr>
            </w:pPr>
            <w:r>
              <w:rPr>
                <w:rFonts w:cs="Arial" w:ascii="LeMonde Livre" w:hAnsi="LeMonde Livre"/>
                <w:sz w:val="24"/>
                <w:szCs w:val="24"/>
                <w:lang w:eastAsia="fr-FR"/>
              </w:rPr>
              <w:t>INFO SUR LE SECRETARIAT PAROISSIAL – Rue Haute 5 à Binche (Cure)</w:t>
            </w:r>
          </w:p>
        </w:tc>
      </w:tr>
      <w:tr>
        <w:trPr>
          <w:trHeight w:val="4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317" w:hanging="0"/>
              <w:rPr>
                <w:rFonts w:ascii="LeMonde Livre" w:hAnsi="LeMonde Livre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  <w:t xml:space="preserve">Pour toutes vos demandes, n’hésitez pas d’entrer en contact avec nos prêtres et les personnes relais de votre clocher. </w:t>
            </w:r>
            <w:r>
              <w:rPr>
                <w:rFonts w:cs="Arial" w:ascii="LeMonde Livre" w:hAnsi="LeMonde Livre"/>
                <w:b/>
                <w:sz w:val="24"/>
                <w:szCs w:val="24"/>
              </w:rPr>
              <w:t>Le secrétariat paroissial est ouvert le lundi de 9h00 à 11h30, les mardi, mercredi et jeudi de 9h00 à 12h00, le vendredi de 9h00 à 12h00 et de 14h00 à 16h00.</w:t>
            </w:r>
          </w:p>
        </w:tc>
      </w:tr>
      <w:tr>
        <w:trPr>
          <w:trHeight w:val="28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LeMonde Livre" w:hAnsi="LeMonde Livre" w:cs="Arial"/>
                <w:sz w:val="24"/>
                <w:szCs w:val="24"/>
                <w:lang w:eastAsia="fr-FR"/>
              </w:rPr>
            </w:pPr>
            <w:r>
              <w:rPr>
                <w:rFonts w:cs="Arial" w:ascii="LeMonde Livre" w:hAnsi="LeMonde Livre"/>
                <w:sz w:val="24"/>
                <w:szCs w:val="24"/>
                <w:lang w:eastAsia="fr-FR"/>
              </w:rPr>
              <w:t>LES RENDEZ-VOUS DANS NOS PAROISSES ET EGLISES</w:t>
            </w:r>
          </w:p>
        </w:tc>
      </w:tr>
      <w:tr>
        <w:trPr>
          <w:trHeight w:val="327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LeMonde Livre" w:hAnsi="LeMonde Livr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margin">
                        <wp:posOffset>27940</wp:posOffset>
                      </wp:positionV>
                      <wp:extent cx="6356350" cy="1248410"/>
                      <wp:effectExtent l="19050" t="19050" r="32385" b="577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6520" cy="1248480"/>
                              </a:xfrm>
                              <a:prstGeom prst="foldedCorner">
                                <a:avLst>
                                  <a:gd name="adj" fmla="val 19421"/>
                                </a:avLst>
                              </a:prstGeom>
                              <a:solidFill>
                                <a:srgbClr val="dceaf7"/>
                              </a:solidFill>
                              <a:ln w="38160">
                                <a:solidFill>
                                  <a:srgbClr val="c1e4f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074e69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methysta" w:hAnsi="Amethysta" w:eastAsia="Times New Roman" w:cs="Amethysta"/>
                                      <w:color w:val="auto"/>
                                      <w:lang w:val="fr-BE" w:bidi="ar-SA"/>
                                    </w:rPr>
                                    <w:t xml:space="preserve">Ce lundi, l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Amethysta" w:hAnsi="Amethysta" w:eastAsia="Times New Roman" w:cs="Amethysta"/>
                                      <w:color w:val="auto"/>
                                      <w:lang w:val="fr-BE" w:bidi="ar-SA"/>
                                    </w:rPr>
                                    <w:t>conseil pastora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methysta" w:hAnsi="Amethysta" w:eastAsia="Times New Roman" w:cs="Amethysta"/>
                                      <w:color w:val="auto"/>
                                      <w:lang w:val="fr-BE" w:bidi="ar-SA"/>
                                    </w:rPr>
                                    <w:t xml:space="preserve"> se réuni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methysta" w:hAnsi="Amethysta" w:eastAsia="Times New Roman" w:cs="Amethysta"/>
                                      <w:color w:val="auto"/>
                                      <w:lang w:val="fr-BE" w:bidi="ar-SA"/>
                                    </w:rPr>
                                    <w:t>Au sommaire de cette rencontre, des partages sur le vécu des services et des clochers, propositions et orientations pastorales pour cette année, informations sur les célébrations à venir, les processions, pèlerinage et autres événements dans nos clocher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#dceaf7" stroked="t" o:allowincell="t" style="position:absolute;margin-left:10.85pt;margin-top:2.2pt;width:500.45pt;height:98.25pt;mso-wrap-style:square;v-text-anchor:top;mso-position-vertical-relative:margin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ethysta" w:hAnsi="Amethysta" w:eastAsia="Times New Roman" w:cs="Amethysta"/>
                                <w:color w:val="auto"/>
                                <w:lang w:val="fr-BE" w:bidi="ar-SA"/>
                              </w:rPr>
                              <w:t xml:space="preserve">Ce lundi, 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methysta" w:hAnsi="Amethysta" w:eastAsia="Times New Roman" w:cs="Amethysta"/>
                                <w:color w:val="auto"/>
                                <w:lang w:val="fr-BE" w:bidi="ar-SA"/>
                              </w:rPr>
                              <w:t>conseil pastor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ethysta" w:hAnsi="Amethysta" w:eastAsia="Times New Roman" w:cs="Amethysta"/>
                                <w:color w:val="auto"/>
                                <w:lang w:val="fr-BE" w:bidi="ar-SA"/>
                              </w:rPr>
                              <w:t xml:space="preserve"> se réun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methysta" w:hAnsi="Amethysta" w:eastAsia="Times New Roman" w:cs="Amethysta"/>
                                <w:color w:val="auto"/>
                                <w:lang w:val="fr-BE" w:bidi="ar-SA"/>
                              </w:rPr>
                              <w:t>Au sommaire de cette rencontre, des partages sur le vécu des services et des clochers, propositions et orientations pastorales pour cette année, informations sur les célébrations à venir, les processions, pèlerinage et autres événements dans nos clochers.</w:t>
                            </w:r>
                          </w:p>
                        </w:txbxContent>
                      </v:textbox>
                      <v:fill o:detectmouseclick="t" type="solid" color2="#231508"/>
                      <v:stroke color="#c1e4f5" weight="38160" joinstyle="miter" endcap="flat"/>
                      <v:shadow on="t" obscured="f" color="#074e69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LeMonde Livre" w:hAnsi="LeMonde Livr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1125</wp:posOffset>
                      </wp:positionV>
                      <wp:extent cx="6361430" cy="2239645"/>
                      <wp:effectExtent l="19685" t="19050" r="32385" b="730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1560" cy="2239560"/>
                                <a:chOff x="0" y="0"/>
                                <a:chExt cx="6361560" cy="223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6280" y="26640"/>
                                  <a:ext cx="4532760" cy="1344240"/>
                                </a:xfrm>
                                <a:prstGeom prst="foldedCorner">
                                  <a:avLst>
                                    <a:gd name="adj" fmla="val 13000"/>
                                  </a:avLst>
                                </a:prstGeom>
                                <a:solidFill>
                                  <a:srgbClr val="a8d08d"/>
                                </a:solidFill>
                                <a:ln w="3816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375623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 xml:space="preserve">La prochaine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messe des familles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 xml:space="preserve"> aura lieu le week-end prochain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u w:val="single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16 mars à 18h00 à Haulchin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 xml:space="preserve">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Tous ceux qui désirent préparer cette messe de manière plus active sont invités à l'église d'Haulchin dès 16h3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Bienvenue à tous 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82280" cy="934560"/>
                                </a:xfrm>
                                <a:prstGeom prst="foldedCorner">
                                  <a:avLst>
                                    <a:gd name="adj" fmla="val 2721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b3e5a1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Ce week-end, 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vertAlign w:val="superscript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èr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 xml:space="preserve"> collecte du Carême de partage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0240" y="1506960"/>
                                  <a:ext cx="4531320" cy="72216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2ceed"/>
                                </a:solidFill>
                                <a:ln w="38160">
                                  <a:solidFill>
                                    <a:srgbClr val="4f1548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0a2f4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0"/>
                                        <w:bCs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 xml:space="preserve">Vendredi prochain, 15 mars à 17h00 à l’église du Sacré-Cœur à Binche :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32"/>
                                        <w:szCs w:val="32"/>
                                        <w:smallCaps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célébration pénitentielle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1091520"/>
                                  <a:ext cx="1682280" cy="1148040"/>
                                </a:xfrm>
                                <a:prstGeom prst="foldedCorner">
                                  <a:avLst>
                                    <a:gd name="adj" fmla="val 2721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8160">
                                  <a:solidFill>
                                    <a:srgbClr val="b3e5a1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7f5f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Amethysta" w:hAnsi="Amethysta" w:eastAsia="Times New Roman" w:cs="Amethysta"/>
                                        <w:color w:val="auto"/>
                                        <w:lang w:val="fr-BE" w:bidi="ar-SA"/>
                                      </w:rPr>
                                      <w:t>Le week-end prochain, collecte pour les fabriques d’églis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8.75pt;width:500.9pt;height:176.35pt" coordorigin="207,175" coordsize="10018,3527">
                      <v:shape id="shape_0" fillcolor="#a8d08d" stroked="t" o:allowincell="t" style="position:absolute;left:3083;top:217;width:7137;height:2116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 xml:space="preserve">La prochai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messe des famill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 xml:space="preserve"> aura lieu le week-end prochain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16 mars à 18h00 à Haulch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Tous ceux qui désirent préparer cette messe de manière plus active sont invités à l'église d'Haulchin dès 16h3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Bienvenue à tous !</w:t>
                              </w:r>
                            </w:p>
                          </w:txbxContent>
                        </v:textbox>
                        <v:fill o:detectmouseclick="t" type="solid" color2="#572f72"/>
                        <v:stroke color="#f2f2f2" weight="38160" joinstyle="miter" endcap="flat"/>
                        <v:shadow on="t" obscured="f" color="#375623"/>
                        <w10:wrap type="none"/>
                      </v:shape>
                      <v:shape id="shape_0" fillcolor="yellow" stroked="t" o:allowincell="t" style="position:absolute;left:207;top:175;width:2648;height:1471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Ce week-end, 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ère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 xml:space="preserve"> collecte du Carême de partage.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b3e5a1" weight="38160" joinstyle="miter" endcap="flat"/>
                        <v:shadow on="t" obscured="f" color="#7f5f00"/>
                        <w10:wrap type="none"/>
                      </v:shape>
                      <v:shape id="shape_0" fillcolor="#f2ceed" stroked="t" o:allowincell="t" style="position:absolute;left:3089;top:2548;width:7135;height:1136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 xml:space="preserve">Vendredi prochain, 15 mars à 17h00 à l’église du Sacré-Cœur à Binche :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smallCaps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célébration pénitentielle.</w:t>
                              </w:r>
                            </w:p>
                          </w:txbxContent>
                        </v:textbox>
                        <v:fill o:detectmouseclick="t" type="solid" color2="#0d3112"/>
                        <v:stroke color="#4f1548" weight="38160" joinstyle="miter" endcap="flat"/>
                        <v:shadow on="t" obscured="f" color="#0a2f40"/>
                        <w10:wrap type="none"/>
                      </v:shape>
                      <v:shape id="shape_0" fillcolor="yellow" stroked="t" o:allowincell="t" style="position:absolute;left:213;top:1894;width:2648;height:1807;mso-wrap-style:square;v-text-anchor:top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methysta" w:hAnsi="Amethysta" w:eastAsia="Times New Roman" w:cs="Amethysta"/>
                                  <w:color w:val="auto"/>
                                  <w:lang w:val="fr-BE" w:bidi="ar-SA"/>
                                </w:rPr>
                                <w:t>Le week-end prochain, collecte pour les fabriques d’église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#b3e5a1" weight="38160" joinstyle="miter" endcap="flat"/>
                        <v:shadow on="t" obscured="f" color="#7f5f00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985" w:right="317" w:hanging="567"/>
              <w:rPr>
                <w:rFonts w:ascii="LeMonde Livre" w:hAnsi="LeMonde Livre" w:cs="Arial"/>
                <w:sz w:val="24"/>
                <w:szCs w:val="24"/>
              </w:rPr>
            </w:pPr>
            <w:r>
              <w:rPr>
                <w:rFonts w:cs="Arial" w:ascii="LeMonde Livre" w:hAnsi="LeMonde Livre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309" w:hanging="0"/>
              <w:rPr>
                <w:rFonts w:ascii="LeMonde Livre" w:hAnsi="LeMonde Livre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LeMonde Livre" w:hAnsi="LeMonde Livr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851" w:right="1309" w:hanging="0"/>
              <w:rPr>
                <w:rFonts w:ascii="LeMonde Livre" w:hAnsi="LeMonde Livre" w:cs="Arial"/>
                <w:sz w:val="28"/>
                <w:szCs w:val="28"/>
              </w:rPr>
            </w:pPr>
            <w:r>
              <w:rPr>
                <w:rFonts w:cs="Arial" w:ascii="LeMonde Livre" w:hAnsi="LeMonde Livre"/>
                <w:sz w:val="28"/>
                <w:szCs w:val="28"/>
              </w:rPr>
              <w:t xml:space="preserve">Chers paroissiens, </w:t>
            </w:r>
            <w:r>
              <w:rPr>
                <w:rFonts w:cs="Arial" w:ascii="LeMonde Livre" w:hAnsi="LeMonde Livre"/>
                <w:color w:val="FF0000"/>
                <w:sz w:val="28"/>
                <w:szCs w:val="28"/>
              </w:rPr>
              <w:t xml:space="preserve">il est temps de nous remettre votre inscription au </w:t>
            </w:r>
            <w:r>
              <w:rPr>
                <w:rFonts w:cs="Arial" w:ascii="LeMonde Livre" w:hAnsi="LeMonde Livre"/>
                <w:b/>
                <w:bCs/>
                <w:color w:val="FF0000"/>
                <w:sz w:val="28"/>
                <w:szCs w:val="28"/>
              </w:rPr>
              <w:t>pèlerinage à Banneux</w:t>
            </w:r>
            <w:r>
              <w:rPr>
                <w:rFonts w:cs="Arial" w:ascii="LeMonde Livre" w:hAnsi="LeMonde Livre"/>
                <w:b/>
                <w:bCs/>
                <w:sz w:val="28"/>
                <w:szCs w:val="28"/>
              </w:rPr>
              <w:t>.</w:t>
            </w:r>
            <w:r>
              <w:rPr>
                <w:rFonts w:cs="Arial" w:ascii="LeMonde Livre" w:hAnsi="LeMonde Livre"/>
                <w:sz w:val="28"/>
                <w:szCs w:val="28"/>
              </w:rPr>
              <w:t xml:space="preserve">  Nous vous rappelons que le pèlerinage aura lieu le 27 avril. Pour votre inscription, n’hésitez pas de contacter la personne relais de votre paroisse où le secrétariat paroissial.</w:t>
            </w:r>
          </w:p>
          <w:p>
            <w:pPr>
              <w:pStyle w:val="Normal"/>
              <w:spacing w:lineRule="auto" w:line="276"/>
              <w:ind w:left="851" w:right="1309" w:hanging="0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51" w:right="1309" w:hanging="0"/>
              <w:rPr>
                <w:rFonts w:ascii="LeMonde Livre" w:hAnsi="LeMonde Livre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LeMonde Livre" w:hAnsi="LeMonde Livr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Roboto" w:hAnsi="Roboto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Ce 10 mars nous célébrons le 4</w:t>
            </w:r>
            <w:r>
              <w:rPr>
                <w:rFonts w:cs="Arial" w:ascii="Roboto" w:hAnsi="Roboto"/>
                <w:b/>
                <w:bCs/>
                <w:sz w:val="24"/>
                <w:szCs w:val="24"/>
                <w:vertAlign w:val="superscript"/>
              </w:rPr>
              <w:t>e</w:t>
            </w:r>
            <w:r>
              <w:rPr>
                <w:rFonts w:cs="Arial" w:ascii="Roboto" w:hAnsi="Roboto"/>
                <w:b/>
                <w:bCs/>
                <w:sz w:val="24"/>
                <w:szCs w:val="24"/>
              </w:rPr>
              <w:t xml:space="preserve"> dimanche de Carême, de L</w:t>
            </w:r>
            <w:r>
              <w:rPr>
                <w:rFonts w:cs="Arial" w:ascii="Roboto" w:hAnsi="Roboto"/>
                <w:sz w:val="26"/>
                <w:szCs w:val="26"/>
                <w:lang w:eastAsia="fr-BE"/>
              </w:rPr>
              <w:t>æt</w:t>
            </w:r>
            <w:r>
              <w:rPr>
                <w:rFonts w:cs="Arial" w:ascii="Roboto" w:hAnsi="Roboto"/>
                <w:b/>
                <w:bCs/>
                <w:sz w:val="24"/>
                <w:szCs w:val="24"/>
              </w:rPr>
              <w:t>are</w:t>
            </w:r>
          </w:p>
          <w:p>
            <w:pPr>
              <w:pStyle w:val="Normal"/>
              <w:spacing w:lineRule="auto" w:line="276"/>
              <w:ind w:left="851" w:right="1309" w:hanging="0"/>
              <w:rPr>
                <w:rFonts w:ascii="LeMonde Livre" w:hAnsi="LeMonde Livre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LeMonde Livre" w:hAnsi="LeMonde Livr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eMonde Livre" w:hAnsi="LeMonde Livre" w:cs="Arial"/>
          <w:sz w:val="24"/>
          <w:szCs w:val="24"/>
        </w:rPr>
      </w:pPr>
      <w:r>
        <w:rPr>
          <w:rFonts w:cs="Arial" w:ascii="LeMonde Livre" w:hAnsi="LeMonde Livre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thysta">
    <w:charset w:val="00"/>
    <w:family w:val="auto"/>
    <w:pitch w:val="variable"/>
  </w:font>
  <w:font w:name="Courier New">
    <w:charset w:val="00"/>
    <w:family w:val="modern"/>
    <w:pitch w:val="default"/>
  </w:font>
  <w:font w:name="Arial Gras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eMonde Livre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26"/>
        </w:tabs>
        <w:ind w:left="21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thysta" w:hAnsi="Amethysta" w:eastAsia="Times New Roman" w:cs="Amethysta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Gras" w:hAnsi="Arial Gras" w:cs="Arial Gras"/>
      <w:b/>
      <w:bCs/>
      <w:caps/>
      <w:sz w:val="28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eMonde Livre" w:hAnsi="LeMonde Livre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methysta" w:hAnsi="Amethyst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28"/>
      <w:szCs w:val="28"/>
      <w:lang w:val="fr-BE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4"/>
      <w:szCs w:val="24"/>
      <w:lang w:val="fr-BE"/>
    </w:rPr>
  </w:style>
  <w:style w:type="character" w:styleId="Titre3Car">
    <w:name w:val="Titre 3 Car"/>
    <w:qFormat/>
    <w:rPr>
      <w:rFonts w:ascii="Arial" w:hAnsi="Arial" w:cs="Arial"/>
      <w:sz w:val="24"/>
      <w:szCs w:val="24"/>
      <w:lang w:val="fr-BE"/>
    </w:rPr>
  </w:style>
  <w:style w:type="character" w:styleId="Titre4Car">
    <w:name w:val="Titre 4 Car"/>
    <w:qFormat/>
    <w:rPr>
      <w:rFonts w:ascii="Arial" w:hAnsi="Arial" w:cs="Arial"/>
      <w:b/>
      <w:bCs/>
      <w:sz w:val="24"/>
      <w:szCs w:val="24"/>
      <w:lang w:val="fr-BE"/>
    </w:rPr>
  </w:style>
  <w:style w:type="character" w:styleId="Titre5Car">
    <w:name w:val="Titre 5 Car"/>
    <w:qFormat/>
    <w:rPr>
      <w:rFonts w:ascii="Arial" w:hAnsi="Arial" w:cs="Arial"/>
      <w:sz w:val="22"/>
      <w:szCs w:val="22"/>
      <w:lang w:val="fr-BE"/>
    </w:rPr>
  </w:style>
  <w:style w:type="character" w:styleId="Titre6Car">
    <w:name w:val="Titre 6 Car"/>
    <w:qFormat/>
    <w:rPr>
      <w:rFonts w:ascii="Courier New" w:hAnsi="Courier New" w:cs="Courier New"/>
      <w:b/>
      <w:bCs/>
    </w:rPr>
  </w:style>
  <w:style w:type="character" w:styleId="Titre7Car">
    <w:name w:val="Titre 7 Car"/>
    <w:qFormat/>
    <w:rPr>
      <w:rFonts w:ascii="Arial" w:hAnsi="Arial" w:cs="Arial"/>
      <w:b/>
      <w:bCs/>
      <w:sz w:val="22"/>
      <w:szCs w:val="22"/>
      <w:u w:val="single"/>
      <w:lang w:val="fr-BE"/>
    </w:rPr>
  </w:style>
  <w:style w:type="character" w:styleId="Titre8Car">
    <w:name w:val="Titre 8 Car"/>
    <w:qFormat/>
    <w:rPr>
      <w:rFonts w:ascii="Arial" w:hAnsi="Arial" w:cs="Arial"/>
      <w:i/>
      <w:iCs/>
      <w:lang w:val="fr-BE"/>
    </w:rPr>
  </w:style>
  <w:style w:type="character" w:styleId="Titre9Car">
    <w:name w:val="Titre 9 Car"/>
    <w:qFormat/>
    <w:rPr>
      <w:rFonts w:ascii="Arial Gras" w:hAnsi="Arial Gras" w:cs="Arial Gras"/>
      <w:b/>
      <w:bCs/>
      <w:caps/>
      <w:sz w:val="28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Retrait1Car">
    <w:name w:val="Retrait_1 Car"/>
    <w:qFormat/>
    <w:rPr>
      <w:rFonts w:ascii="Arial" w:hAnsi="Arial" w:cs="Arial"/>
      <w:b/>
      <w:bCs/>
      <w:i/>
      <w:iCs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Lecture">
    <w:name w:val="Titre_Lecture"/>
    <w:basedOn w:val="Normal"/>
    <w:qFormat/>
    <w:pPr>
      <w:spacing w:lineRule="exact" w:line="240"/>
      <w:outlineLvl w:val="2"/>
    </w:pPr>
    <w:rPr>
      <w:rFonts w:ascii="Century Gothic" w:hAnsi="Century Gothic" w:cs="Arial"/>
      <w:b/>
      <w:bCs/>
      <w:i/>
      <w:color w:val="002060"/>
    </w:rPr>
  </w:style>
  <w:style w:type="paragraph" w:styleId="SousTitreLecture">
    <w:name w:val="Sous_Titre_Lecture"/>
    <w:basedOn w:val="Normal"/>
    <w:qFormat/>
    <w:pPr>
      <w:spacing w:lineRule="exact" w:line="240"/>
      <w:jc w:val="right"/>
      <w:outlineLvl w:val="2"/>
    </w:pPr>
    <w:rPr>
      <w:rFonts w:ascii="Century Gothic" w:hAnsi="Century Gothic" w:cs="Arial"/>
      <w:bCs/>
      <w:color w:val="002060"/>
    </w:rPr>
  </w:style>
  <w:style w:type="paragraph" w:styleId="AuteurLecture">
    <w:name w:val="Auteur_Lecture"/>
    <w:basedOn w:val="Normal"/>
    <w:qFormat/>
    <w:pPr>
      <w:spacing w:lineRule="exact" w:line="240"/>
      <w:jc w:val="both"/>
    </w:pPr>
    <w:rPr>
      <w:rFonts w:ascii="Century Gothic" w:hAnsi="Century Gothic" w:cs="Century Gothic"/>
      <w:b/>
      <w:i/>
      <w:color w:val="000000"/>
    </w:rPr>
  </w:style>
  <w:style w:type="paragraph" w:styleId="ParolesPsaume">
    <w:name w:val="Paroles_Psaume"/>
    <w:basedOn w:val="Normal"/>
    <w:qFormat/>
    <w:pPr>
      <w:spacing w:lineRule="exact" w:line="240"/>
      <w:outlineLvl w:val="2"/>
    </w:pPr>
    <w:rPr>
      <w:rFonts w:ascii="Century Gothic" w:hAnsi="Century Gothic" w:cs="Century Gothic"/>
      <w:color w:val="000000"/>
    </w:rPr>
  </w:style>
  <w:style w:type="paragraph" w:styleId="Retrait1">
    <w:name w:val="Retrait_1"/>
    <w:basedOn w:val="Heading2"/>
    <w:qFormat/>
    <w:pPr>
      <w:numPr>
        <w:ilvl w:val="0"/>
        <w:numId w:val="0"/>
      </w:numPr>
      <w:ind w:left="589" w:hanging="0"/>
      <w:outlineLvl w:val="9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7:51:00Z</dcterms:created>
  <dc:creator>Roland MAIRESSE</dc:creator>
  <dc:description/>
  <cp:keywords/>
  <dc:language>en-US</dc:language>
  <cp:lastModifiedBy>Roland MAIRESSE</cp:lastModifiedBy>
  <cp:lastPrinted>2024-03-08T19:25:00Z</cp:lastPrinted>
  <dcterms:modified xsi:type="dcterms:W3CDTF">2024-03-08T18:28:00Z</dcterms:modified>
  <cp:revision>5</cp:revision>
  <dc:subject/>
  <dc:title/>
</cp:coreProperties>
</file>